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z w:val="23"/>
          <w:szCs w:val="23"/>
        </w:rPr>
        <w:t xml:space="preserve"> ЕЖЕГОДНОЙ АНАЛИ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34"/>
          <w:szCs w:val="34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ФАРМРЫНОК УКРАИНЫ. ПереФАРМАтирование-2013</w:t>
      </w:r>
      <w:r>
        <w:rPr>
          <w:rFonts w:cs="Times New Roman" w:ascii="Times New Roman" w:hAnsi="Times New Roman"/>
          <w:b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феврал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ель «Русь», Кие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615 у.е.*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ллективная скидка (при участии более одного представителя): для всех участников, кроме первого –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_____________________ (1 страница, цвет – 675 у.е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_________ (1 лист, формата А4 – 350 у.е.*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у.е.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Оплата производится в гривнах. 1 у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ответствует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долла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 США по курсу НБУ на момент </w:t>
      </w:r>
      <w:r>
        <w:rPr>
          <w:rFonts w:cs="Times New Roman" w:ascii="Times New Roman" w:hAnsi="Times New Roman"/>
          <w:b/>
          <w:i/>
          <w:sz w:val="24"/>
          <w:szCs w:val="24"/>
        </w:rPr>
        <w:t>выставлени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Примеч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 офиса организаторов: пр-т. Бажана,10-А, 7-й эт., Киев, Украина, 021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7:00Z</dcterms:created>
  <dc:creator>nkishko</dc:creator>
  <dc:description/>
  <dc:language>en-US</dc:language>
  <cp:lastModifiedBy>n.tokarskaya</cp:lastModifiedBy>
  <cp:lastPrinted>2012-12-13T12:01:00Z</cp:lastPrinted>
  <dcterms:modified xsi:type="dcterms:W3CDTF">2013-01-11T10:57:00Z</dcterms:modified>
  <cp:revision>2</cp:revision>
  <dc:subject/>
  <dc:title/>
</cp:coreProperties>
</file>