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ТРЕНИНГЕ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Закупки на 100%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-29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ул. Мельникова, 83-Д, 7-й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300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 (1 страница, цвет – 675  у.е.*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350 у.е.*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2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03-31T09:02:00Z</dcterms:modified>
  <cp:revision>2</cp:revision>
  <dc:subject/>
  <dc:title/>
</cp:coreProperties>
</file>