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стер-класс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«Селекция врачей при ограниченных ресурса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К кому и с чем ходить?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2.0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янва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Cs w:val="18"/>
          <w:shd w:fill="FFFFFF" w:val="clear"/>
        </w:rPr>
        <w:t>Бизнес-центр, 3-й этаж, конференц-зал, Киев, ул. Игоревская, 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5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9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12-14T13:59:00Z</dcterms:modified>
  <cp:revision>2</cp:revision>
  <dc:subject/>
  <dc:title/>
</cp:coreProperties>
</file>