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ПРАКТИКУМЕ ПО ПРОЕКТНОМУ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6"/>
          <w:szCs w:val="66"/>
        </w:rPr>
      </w:pPr>
      <w:r>
        <w:rPr>
          <w:rFonts w:cs="Times New Roman" w:ascii="Times New Roman" w:hAnsi="Times New Roman"/>
          <w:b/>
          <w:bCs/>
          <w:sz w:val="66"/>
          <w:szCs w:val="66"/>
          <w:lang w:val="en-US"/>
        </w:rPr>
        <w:t>«Управление проектами в работе КАМ-ов с аптечными сет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-27 августа 2016 года, К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обучения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тоимость обучения для 1 участника: 5200 гр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анняя регистрация: 4200 грн. при оплате до 07.07.2016; 4700 грн. при оплате до 25.07.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оставляется 5% скидка: начиная от 2-х участников из одной компании.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Скидки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не суммируют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обучен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0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6-07-01T09:44:00Z</dcterms:modified>
  <cp:revision>14</cp:revision>
  <dc:subject/>
  <dc:title/>
</cp:coreProperties>
</file>