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 10-й ЮБИЛЕЙНОЙ СПЕЦИАЛИЗИРОВАННОЙ КОНФЕРЕНЦИИ-ПРАКТИК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</w:rPr>
        <w:t>ФАРМБЮДЖЕТ – 2017</w:t>
      </w:r>
      <w:r>
        <w:rPr>
          <w:rFonts w:cs="Times New Roman" w:ascii="Times New Roman" w:hAnsi="Times New Roman"/>
          <w:b/>
          <w:sz w:val="60"/>
          <w:szCs w:val="6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сентя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ференц-зал отеля «Русь», Кие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545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идки не суммируют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лама в информационной брошюре ______________ (1 страница, цвет – 12200 грн. без НД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ожение в информационный пакет _____________ (1 лист, формата А4 – 7700 грн. 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5:00Z</dcterms:created>
  <dc:creator>nkishko</dc:creator>
  <dc:description/>
  <dc:language>en-US</dc:language>
  <cp:lastModifiedBy>Юлия Гуленко</cp:lastModifiedBy>
  <cp:lastPrinted>2009-04-08T14:27:00Z</cp:lastPrinted>
  <dcterms:modified xsi:type="dcterms:W3CDTF">2016-08-10T08:55:00Z</dcterms:modified>
  <cp:revision>2</cp:revision>
  <dc:subject/>
  <dc:title/>
</cp:coreProperties>
</file>