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іагноз хвороби органів державного контролю-</w:t>
      </w:r>
      <w:r>
        <w:rPr>
          <w:b/>
          <w:sz w:val="28"/>
          <w:szCs w:val="28"/>
        </w:rPr>
        <w:t>боротьба за показ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проголошення  на території України епідемії пандемічного грипу  Урядом здійснюються певні заходи щодо стабілізації ситуації у країні. Одним із таких заходів стало прийняття постанови від 30.10.2009 року №1154 «Про встановлення граничних рівнів цін на окремі лікарські засоби і вироби медичного призначення» та надання доручень органам державного контролю здійснити заходи державного контролю у сфері діяльності суб'єктів господарювання фармацевтичного р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перечно позитивні результати цих та інших заходів, спрямованих на подолання епідемії грипу ми відчули всі. Оперативність реагування, рішучість та цілеспрямованість є однією із позитивних рис Уряду, проявлених в ході боротьби за здоров'я громадян. Проте хотілося б висвітлити іншу сторону медалі,  ту хворобу від якої «потерпають» органи контролю всякий раз коли необхідно показати свою роль у подоланні надзвичайних ситуац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вороба ця не притаманна державам Євросоюзу на які ми орієнтуємось  при будівництві майбутнього нашої держави. </w:t>
      </w:r>
      <w:r>
        <w:rPr>
          <w:sz w:val="28"/>
          <w:szCs w:val="28"/>
        </w:rPr>
        <w:t xml:space="preserve">На мій погляд ця «хвороба» була притаманна  командно-адміністративній системі, яку ми </w:t>
      </w:r>
      <w:r>
        <w:rPr>
          <w:b/>
          <w:sz w:val="28"/>
          <w:szCs w:val="28"/>
        </w:rPr>
        <w:t xml:space="preserve">нажаль </w:t>
      </w:r>
      <w:r>
        <w:rPr>
          <w:sz w:val="28"/>
          <w:szCs w:val="28"/>
        </w:rPr>
        <w:t xml:space="preserve">так і не перебудували. </w:t>
      </w:r>
      <w:r>
        <w:rPr>
          <w:b/>
          <w:sz w:val="28"/>
          <w:szCs w:val="28"/>
        </w:rPr>
        <w:t>Її діагноз – боротьба за показн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Її симптоми – чим більше виявлено порушень, тим вища оцінка державного органу контролю.</w:t>
      </w:r>
      <w:r>
        <w:rPr>
          <w:sz w:val="28"/>
          <w:szCs w:val="28"/>
        </w:rPr>
        <w:t xml:space="preserve"> Уважно придивиться до звітів цих органів – притягнуто до відповідальності стільки то, стягнуто штрафів стільки то, накладено санкцій стільки т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хто задавав собі  питання, чому у країнах  західної демократії все навпаки, чому робота органів контролю цих держав характеризується зменшенням кількості порушень, навіть кримінальної спрямованості? Чому громадяни цих країн більш захищені й більш задоволені життям, чому підприємництво у цих країнах більш врівноважено  та розвинуто в тому числі в культурному пла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остійно намагаюся розібратись у цих протиріччях, знайти відповідь. І в умовах надзвичайних подій знайти таку відповідь навіть легше ніж завжди. Алгоритм простий – якщо у минулому році було певне число порушень, то на сьогодні їх повинно бути більше! (подивиться звіти Держлікінспекції – це правда!) Якщо є доручення уряду проконтролювати, то порушення треба знайти обов'язково, а якщо їх мінімум- треба або шукати або штучно створювати, або видавати за глобальні порушення дрібні явища  чи спірні проблемні питання. Так вийшло й в нашому випадку, розглянемо декілька прикладів на мій погляд дуже типових (деякі навіть масові та системні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і органи Держцінінспекції  у ході заходів контролю за дотриманням питань ціноутворення при виконанні вимог постанови КМУ №1154  скористались майже єдиним проблемним питанням цієї постанови – це формування ціни на рукавички. Фармацевти знають що стерильні та не стерильні рукавички це два різних вироби медичного призначення, як за призначенням та сферою застосування,  так і за критеріями виробництва, упаковкою та ціною на кожний з виробів. Але при включенні у додаток до постанови 1154 її автори не зробили розмежування цих виробів, як підсумок – оптом-відпускна ціна зазначена 0.73 грн., гранична роздрібна ціна 1 грн. Із не стерильними рукавичками проблем не виникло, чітке дотримання постанови, а ось на стерильні, органи контролю за цінами здійснюють справжнє полювання. До так званої «копилки» показників йдуть стерильні рукавички закуплені ще в травні 2009 року! Знайшовши залишки у кількості 8 пар  травневих виробів, орган контролю дійшов висновку що при формуванні ціни на них порушені вимоги постанови 1154 від 30 жовтня 2009року . Отже виходе підприємець повинен був у травні передбачити, що через 6 місяців ціна буде зменшена в половину від ціни закупівлі. Фактів продажу не фіксується, головне що ціна вища ніж 1 грн., навіть якщо вона сформована підприємцем у травні. </w:t>
      </w:r>
      <w:r>
        <w:rPr>
          <w:b/>
          <w:sz w:val="28"/>
          <w:szCs w:val="28"/>
        </w:rPr>
        <w:t>Пояснення що вироби не реалізуються у зв'язку із збитковістю фіксованої ціни, не беруться до уваги.</w:t>
      </w:r>
      <w:r>
        <w:rPr>
          <w:sz w:val="28"/>
          <w:szCs w:val="28"/>
        </w:rPr>
        <w:t xml:space="preserve"> Йде спонукання до примусової переоцінки, при цьому жодного натяку на дотації передбачені ч. 6 статті 191 Господарчого Кодексу України не має!  Хвиля «рукавичних» перевірок пройшла по областях. Гарний улов – від 10 до 30 грн.  так би мовити необґрунтовано отриманої виручки  у кожного підприємця або необґрунтовано сформована ціна із урахуванням вимог славнозвісної постанови КМУ яка інколи на 50% нижче ціни закупівельної.  Сума штрафних санкцій мінімальна 30-40 грн., </w:t>
      </w:r>
      <w:r>
        <w:rPr>
          <w:b/>
          <w:sz w:val="28"/>
          <w:szCs w:val="28"/>
        </w:rPr>
        <w:t>підприємець не заперечує, треба так треба, крім того перевіряючи зітхають, не ми ці постанови пишем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аразд, й доповісти є про що: у ході перевірок дотримання вимог постанови №1154  виявлено стільки  то тисяч порушників державної  дисципліни  цін ! Вражаючи результати роботи за кожний день перевірок, але ніхто не називає конкретні обставини та скільки пар рукавичок стали фундаментом цих тисяч порушень. </w:t>
      </w:r>
      <w:r>
        <w:rPr>
          <w:b/>
          <w:sz w:val="28"/>
          <w:szCs w:val="28"/>
        </w:rPr>
        <w:t>Кому потрібна така робота?</w:t>
      </w:r>
      <w:r>
        <w:rPr>
          <w:sz w:val="28"/>
          <w:szCs w:val="28"/>
        </w:rPr>
        <w:t xml:space="preserve"> Кого захистили органи контролю, до чого призвели ці заходи? </w:t>
      </w:r>
      <w:r>
        <w:rPr>
          <w:b/>
          <w:sz w:val="28"/>
          <w:szCs w:val="28"/>
        </w:rPr>
        <w:t>Призвели тільки до того що стерильні рукавички взагалі зникли з продажу</w:t>
      </w:r>
      <w:r>
        <w:rPr>
          <w:sz w:val="28"/>
          <w:szCs w:val="28"/>
        </w:rPr>
        <w:t xml:space="preserve">. Продаж йде тільки у комплекті із іншими виробами щоб не докопалися. Ось і всі результати, як вони впливають на профілактику наслідків епідемії не знаю, а ось проблеми при онко оглядах та такі інші створити можуть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минає бажання злупити як найбільшу кількість штрафів й інші органи контролю. Хворіє цим санітарно-епідеміологічна служба, держлікінспекції на місцях, інши органи контролю. Посадові особи вказаних служб також вимагають сплати штрафів не чикаючи 30 діб та не ускладнюючи собі життя всілякими припи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хто не бажає при цьому виконувати вимоги постанови того ж Уряду №502 від 21 травня цього року. У постанові зазначено -  приймати рішення про застосування до суб'єктів господарювання фінансових і адміністративних санкцій лише у разі невиконання ними протягом  30 діб від дня одержання приписів про усунення виявлених порушень (крім порушень, що неможливо усуну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ікаво слухати реакцію посадовців на спогади про цю постанов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 все розуміємо, але ж ми не дарма до вас йшли, сплатить будь ласко хоча б мінімальний штраф».</w:t>
      </w:r>
      <w:r>
        <w:rPr>
          <w:sz w:val="28"/>
          <w:szCs w:val="28"/>
        </w:rPr>
        <w:t xml:space="preserve"> Або, </w:t>
      </w:r>
      <w:r>
        <w:rPr>
          <w:b/>
          <w:sz w:val="28"/>
          <w:szCs w:val="28"/>
        </w:rPr>
        <w:t xml:space="preserve">ви не бійтеся сума буде помірною, ви навіть не відчуєте що ми у вас були. </w:t>
      </w:r>
      <w:r>
        <w:rPr>
          <w:sz w:val="28"/>
          <w:szCs w:val="28"/>
        </w:rPr>
        <w:t xml:space="preserve">Підприємців просять, молять бути згодними, іноді погрожують, іноді пояснюють їм що без порушень- результатів бути не може. </w:t>
      </w:r>
      <w:r>
        <w:rPr>
          <w:b/>
          <w:sz w:val="28"/>
          <w:szCs w:val="28"/>
        </w:rPr>
        <w:t>А чому?  Чому не може</w:t>
      </w:r>
      <w:r>
        <w:rPr>
          <w:sz w:val="28"/>
          <w:szCs w:val="28"/>
        </w:rPr>
        <w:t xml:space="preserve">!!! Невже припис й усунення порушення без фінансової крові це не показник. Невже профілактика хвороби це поганіше чим хвороба та ампутація як її наслідок. Чому ми всі розійшлися по різні сторони барикад, </w:t>
      </w:r>
      <w:r>
        <w:rPr>
          <w:b/>
          <w:sz w:val="28"/>
          <w:szCs w:val="28"/>
        </w:rPr>
        <w:t>підприємці з одного боку, а органи контролю з іншого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шим варіантом  так званої співпраці підприємців із органами контролю є трансформування одного порушення в інше. Якщо у дводенний термін не принесли завірені копії сертифікатів якості, хоча вони є у електронному вигляді, </w:t>
      </w:r>
      <w:r>
        <w:rPr>
          <w:b/>
          <w:sz w:val="28"/>
          <w:szCs w:val="28"/>
        </w:rPr>
        <w:t>однозначно робиться висновок що торгівля ліками здійснюється без наявності сертифікатів.</w:t>
      </w:r>
      <w:r>
        <w:rPr>
          <w:sz w:val="28"/>
          <w:szCs w:val="28"/>
        </w:rPr>
        <w:t xml:space="preserve"> Навіщо нам не дотримання строків надання паперових копій – торгівля без сертифікатів звучить більш вагомо й додає сенсу існуванню великого штату всіляких інспекторів.   Хто буде розбиратися чи вимагали посадовці продемонструвати електронні копії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 в якому разі не слід захищати порушників строків надання інформації та документів, фармбізнес не дитячий садок й гратися з органами контролю не слід, проте ступень провини,  від порушення та реагування на них повинні бути зваже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ілося б на останнє звернутися до керівників відповідних органів контролю – проаналізуйте ситуацію на місцях. Отримайте не тільки кількість порушень та розмір санкцій, отримайте та проаналізуйте що ж це були за порушення. Можливо після таких аналізів щось зміниться у стосунках підприємець-влад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якую за уваг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8:00Z</dcterms:created>
  <dc:creator>www.PHILka.RU</dc:creator>
  <dc:description/>
  <cp:keywords/>
  <dc:language>en-US</dc:language>
  <cp:lastModifiedBy>Кишко Павел Иванович</cp:lastModifiedBy>
  <cp:lastPrinted>2009-05-12T11:01:00Z</cp:lastPrinted>
  <dcterms:modified xsi:type="dcterms:W3CDTF">2009-12-01T09:08:00Z</dcterms:modified>
  <cp:revision>2</cp:revision>
  <dc:subject/>
  <dc:title>Діагноз хвороби органів державного контролю-боротьба за показники.</dc:title>
</cp:coreProperties>
</file>