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21"/>
        <w:gridCol w:w="2668"/>
        <w:gridCol w:w="1512"/>
        <w:gridCol w:w="233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  <w:sz w:val="22"/>
                <w:szCs w:val="22"/>
              </w:rPr>
              <w:t>да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  <w:sz w:val="22"/>
                <w:szCs w:val="22"/>
              </w:rPr>
              <w:t>выступа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  <w:sz w:val="22"/>
                <w:szCs w:val="22"/>
              </w:rPr>
              <w:t>т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  <w:sz w:val="22"/>
                <w:szCs w:val="22"/>
              </w:rPr>
              <w:t>форма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70C0"/>
              </w:rPr>
            </w:pPr>
            <w:r>
              <w:rPr>
                <w:rFonts w:cs="Arial Black" w:ascii="Arial Black" w:hAnsi="Arial Black"/>
                <w:b/>
                <w:color w:val="0070C0"/>
                <w:sz w:val="22"/>
                <w:szCs w:val="22"/>
              </w:rPr>
              <w:t>аудитория</w:t>
            </w:r>
          </w:p>
        </w:tc>
      </w:tr>
      <w:tr>
        <w:trPr>
          <w:trHeight w:val="11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веде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а Сучак, психолог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нер-консультан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Один из лучших  тренеров по переговорам в Украине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говоры для работы и для жизни: что важно и что нужно отслеживать в переговорах. Как научиться вести себя уверенно и понимать собесед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стер-класс, ролевые игры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en-US"/>
              </w:rPr>
              <w:t>NEW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Бизнес-кинотеат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се желающие повысить свою компетентность в переговорах: как в работе, так и в жизн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енесен, в связи с тренинго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ександр Пронишин, Руководитель Агентства Бизнес Решений, +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</w:t>
            </w:r>
            <w:r>
              <w:rPr>
                <w:rFonts w:cs="Calibri" w:ascii="Calibri" w:hAnsi="Calibri"/>
                <w:sz w:val="22"/>
                <w:szCs w:val="22"/>
              </w:rPr>
              <w:t>ренер-консультант, эксперт госпитального рын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ффективные госпитальные продаж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Этой теме более никто не обучает в Украине!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 тренин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ы, сотрудники госпитального 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отдела, медицинские работники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веде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 Пронишин, Руководитель Агентства Бизнес Реш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нение процессного подхода к управлению в фармацевтике и медици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стер-клас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уководители, региональные менеджеры, продакт-менеджер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еренесен, в связи с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ъездом трен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а Сучак, психолог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нер-консультан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Один из лучших  тренеров по переговорам в Украине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 уживаться со сложными людьми на работе и в жизни. Как от понимания перейти к управлению и использованию для решения своих зада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стер-класс, ролевые иг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се желающие повысить свою компетентность в переговорах: как в работе, так и в жизн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.0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а Сучак, психолог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нер-консультан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Один из лучших  тренеров по переговорам в Украин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 уживаться со сложными людьми на работе и в жизни. Как от понимания перейти к управлению и использованию для решения своих зада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стер-класс, ролевые иг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се желающие повысить свою компетентность в переговорах: как в работе, так и в жизни</w:t>
            </w:r>
          </w:p>
        </w:tc>
      </w:tr>
      <w:tr>
        <w:trPr>
          <w:trHeight w:val="14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.0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 Пронишин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Агентства Бизнес Решен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Технология менеджмента проектов, принятая в ЕС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ой теме более никто не обучает в Украине!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  Логической Структуры - комплексный метод решения любых бизнес задач: ведение проектов по продуктам, управление территорией продаж, управление компанией, развитие компании, оптимизация бизнеса (и многое друго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стер-клас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уководители, региональные менеджеры, продакт-менеджеры, желающие повысить свою эффективност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0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очняет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и фармрынка за 1 полугодие 2010 года. Прогноз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ифин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неджеры компани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0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очняетс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знес-кинотеа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мот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неджеры компани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0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 Пронишин, Руководитель Агентства Бизнес Реш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тые Финансы для руководителей и нефинансовых менедже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стер-клас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и и менеджеры компаний</w:t>
            </w:r>
          </w:p>
        </w:tc>
      </w:tr>
    </w:tbl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color w:val="0070C0"/>
          <w:sz w:val="22"/>
          <w:szCs w:val="22"/>
        </w:rPr>
      </w:pPr>
      <w:r>
        <w:rPr>
          <w:rFonts w:cs="Arial Black" w:ascii="Arial Black" w:hAnsi="Arial Black"/>
          <w:b/>
          <w:color w:val="0070C0"/>
          <w:sz w:val="22"/>
          <w:szCs w:val="22"/>
        </w:rPr>
        <w:t>Афиша Арт-Мастерской ФАРМАМЕД на июнь-июль 2010 г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43:00Z</dcterms:created>
  <dc:creator>UserXP</dc:creator>
  <dc:description/>
  <cp:keywords/>
  <dc:language>en-US</dc:language>
  <cp:lastModifiedBy>yaroslav.tryboi</cp:lastModifiedBy>
  <cp:lastPrinted>2010-06-01T09:14:00Z</cp:lastPrinted>
  <dcterms:modified xsi:type="dcterms:W3CDTF">2010-06-25T06:43:00Z</dcterms:modified>
  <cp:revision>2</cp:revision>
  <dc:subject/>
  <dc:title/>
</cp:coreProperties>
</file>