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</w:rPr>
        <w:drawing>
          <wp:inline distT="0" distB="0" distL="0" distR="0">
            <wp:extent cx="184404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Виктория Снегире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знес-тренер, бизнес-консультант.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ст по категорийному менеджменту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ассортиментом в розничной торговле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0-2003 </w:t>
      </w:r>
      <w:r>
        <w:rPr>
          <w:sz w:val="24"/>
          <w:szCs w:val="24"/>
        </w:rPr>
        <w:t xml:space="preserve"> – аспирантура РГТЭУ </w:t>
        <w:br/>
      </w:r>
      <w:r>
        <w:rPr>
          <w:b/>
          <w:bCs/>
          <w:sz w:val="24"/>
          <w:szCs w:val="24"/>
        </w:rPr>
        <w:t>1995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2000 - </w:t>
      </w:r>
      <w:r>
        <w:rPr>
          <w:sz w:val="24"/>
          <w:szCs w:val="24"/>
        </w:rPr>
        <w:t xml:space="preserve">Российский государственный торгово-экономический университет (РГТЭУ)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: (Изд-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ПИТЕР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нкт-Петербург):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"Розничный магазин. Управление ассортиментом "</w:t>
        </w:r>
      </w:hyperlink>
      <w:r>
        <w:rPr>
          <w:sz w:val="24"/>
          <w:szCs w:val="24"/>
        </w:rPr>
        <w:t>, 2005</w:t>
      </w:r>
    </w:p>
    <w:p>
      <w:pPr>
        <w:pStyle w:val="Normal"/>
        <w:rPr/>
      </w:pPr>
      <w:r>
        <w:rPr>
          <w:sz w:val="24"/>
          <w:szCs w:val="24"/>
        </w:rPr>
        <w:t>"</w:t>
      </w:r>
      <w:hyperlink r:id="rId5">
        <w:r>
          <w:rPr>
            <w:rStyle w:val="InternetLink"/>
            <w:sz w:val="24"/>
            <w:szCs w:val="24"/>
          </w:rPr>
          <w:t>Книга мерчандайзера"</w:t>
        </w:r>
      </w:hyperlink>
      <w:r>
        <w:rPr>
          <w:sz w:val="24"/>
          <w:szCs w:val="24"/>
        </w:rPr>
        <w:t>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Категорийный менеджмент» (готовится к выход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552" w:space="566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офессиональный опыт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г. - Генеральный директор ООО «Национальная Консалтинговая Группа». </w:t>
      </w:r>
    </w:p>
    <w:p>
      <w:pPr>
        <w:pStyle w:val="Normal"/>
        <w:rPr/>
      </w:pPr>
      <w:r>
        <w:rPr>
          <w:sz w:val="24"/>
          <w:szCs w:val="24"/>
        </w:rPr>
        <w:t>2005-2007 г. - Директор консалтингового бюро  ООО «Центр Телефонного Маркетинга».</w:t>
      </w:r>
    </w:p>
    <w:p>
      <w:pPr>
        <w:pStyle w:val="Normal"/>
        <w:rPr/>
      </w:pPr>
      <w:r>
        <w:rPr>
          <w:sz w:val="24"/>
          <w:szCs w:val="24"/>
        </w:rPr>
        <w:t>2005 г. – Коммерческий директор ООО "Ами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-2005 г. - Коммерческий директор ООО «Теремок»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Практические действия в бизнесе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розничной сети (ценовая политика, кадровая политика, разрешение проблемных ситуаций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витие ассортимента многоформатной сет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работка и адаптация ассортиментной политики (матрицы стратегий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категорийного менеджмента в компан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ализ деятельности компании; организация и контроль бизнес-процессо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Консалтинговые проекты по направлениям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роение, диагностика и оценка систем категорийного менеджмент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Анализ и оптимизация розничного ассортимента (одно -, многоформатные сети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 оптимизации (систем управления) ассортименто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ассортиментной полити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Семинары и тренин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Управление ассортиментом. Категорийный менедж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Организация и повышение эффективности системы категорийного менедж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Анализ и оптимизация ассортимента. Методы и инструменты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Ассортиментная стратегия в розничной торгов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Переговоры в закуп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Эффективное взаимодействие с поставщиками. Повышение доходности и внемаржевой прибыли 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Управление розничной се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Мерчендайзинг розничной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  <w:szCs w:val="24"/>
          <w:lang w:val="en-US"/>
        </w:rPr>
        <w:t>TVA-мерч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ндайзин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Корпоративные Клиент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АО «Лукойл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О «Дж.Т.А. по Маркетингу и Продажам», Росс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ти продуктовых супермаркетов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hyperlink r:id="rId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X5 </w:t>
        </w:r>
        <w:r>
          <w:rPr>
            <w:rStyle w:val="InternetLink"/>
            <w:color w:val="000000"/>
            <w:sz w:val="24"/>
            <w:szCs w:val="24"/>
            <w:u w:val="none"/>
          </w:rPr>
          <w:t>Ret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Group</w:t>
        </w:r>
      </w:hyperlink>
      <w:r>
        <w:rPr>
          <w:sz w:val="24"/>
          <w:szCs w:val="24"/>
        </w:rPr>
        <w:t>, ОАО «Седьмой континент», ОАО «Пятерочка», Ульяновск, ООО «Инвестпроект», сеть супермаркетов «Монетка», ООО «Караван», ООО «Универсал», ООО «Елесей», ООО  «Империя Продуктов», ООО  «Сызрань-продукт», ОАО  «Бимаркет-Плюс», ООО  «Чибис» , ЗАО  «Эссен», Концерн Алми, сеть продуктовых супермаркетов «Копейка»,  ООО «Наталка», ООО «Амик», сеть супермаркетов «Бонус», ООО «Журавли», ООО «Каравай», ОАО «АСК», ООО «Мария-ра», ООО «Аникс», ТД Михайловский, ООО «Бимаркет плюс», ООО «Титан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и супермаркетов бытовой техники и электрон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ЗАО «GropeSeb», Росс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АО «Компания «М.видео»»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ОО «Комфи»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еть супермаркетов Эксперт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и супермаркетов спорттовар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О «СпортМастер»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ООО «Высшая Лиг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и строительных и отделочных материал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ширский двор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ОО  «Армада-СКИТ»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ОО «Континент»,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sz w:val="24"/>
          <w:szCs w:val="24"/>
        </w:rPr>
        <w:t>ООО «Ремонт-Близко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СуперСтрой «Трест СКМ»,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Панорама»,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Ликон»,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Д Сибирь,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птечные се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АО «Аптечная сеть «36.6»»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ООО «Морон», аптечная сеть «Старый лекарь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и супермаркетов косметики и парфюмер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ОО «Шик»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ОО «Радуга»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ОО «Суматра»,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ОО «Эконом»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АО «Вимбильдан», Росси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ООО «Марс»</w:t>
      </w:r>
      <w:r>
        <w:rPr>
          <w:sz w:val="24"/>
          <w:szCs w:val="24"/>
        </w:rPr>
        <w:t>, Украина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ООО «Данон»</w:t>
      </w:r>
      <w:r>
        <w:rPr>
          <w:sz w:val="24"/>
          <w:szCs w:val="24"/>
        </w:rPr>
        <w:t>, Украи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ка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Кола</w:t>
      </w:r>
      <w:r>
        <w:rPr>
          <w:sz w:val="24"/>
          <w:szCs w:val="24"/>
        </w:rPr>
        <w:t xml:space="preserve"> ЭйчБиС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ти супермаркетов детских товаров: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ОО «Антошка»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ОО «Карапуз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Консалтинговые проекты:</w:t>
      </w:r>
    </w:p>
    <w:p>
      <w:pPr>
        <w:pStyle w:val="Normal"/>
        <w:spacing w:before="129" w:after="260"/>
        <w:rPr/>
      </w:pPr>
      <w:r>
        <w:rPr>
          <w:sz w:val="24"/>
          <w:szCs w:val="24"/>
        </w:rPr>
        <w:t>ОАО «Лукойл», Москва, ЗАО «Дж.Т.А. по Маркетингу и Продажам», Россия, «Почта России», Москва. «Оливье», Днепропетровск. «Мульти», Москва, Киев. «Рембыттехника», Челябинск. «Кентавр-строй», Иркутск. «Комфи», Днепропетровск. «Ликон», Иркутск. ТД «Марс», Луганск. «Армада-скит», Красноярск. «Парфюм-лидер», Омск. «Монетка», Екатеринбург. «Центробувь», Москва. «Домоцентр-трейд», Новосибирск.  «Ямаха Моторс», Москва. «Ремонт Близко», Екатеринбург. «Копейка», Одесса. «Добрый Самаритянин», Ереван. «RIXOS», Турция.  «Юмикс», Хабаровск.  «Высшая Лига», Краснодар.  «Наталка», Одесса. ТД «Михайловский», Астрахань. «Универсам», Вязники, ТД «Радуга» Уфа, «Визави» Москва, и  др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7"/>
      <w:jc w:val="center"/>
      <w:outlineLvl w:val="0"/>
    </w:pPr>
    <w:rPr>
      <w:rFonts w:ascii="Arial" w:hAnsi="Arial" w:cs="Arial"/>
      <w:b/>
      <w:bCs/>
      <w:color w:val="F99600"/>
      <w:spacing w:val="37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Cs w:val="24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F99600"/>
      <w:spacing w:val="37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sz w:val="20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ter.com/" TargetMode="External"/><Relationship Id="rId4" Type="http://schemas.openxmlformats.org/officeDocument/2006/relationships/hyperlink" Target="http://www.mcareoff.hotmail.ru/git1.htm" TargetMode="External"/><Relationship Id="rId5" Type="http://schemas.openxmlformats.org/officeDocument/2006/relationships/hyperlink" Target="http://www.mcareoff.hotmail.ru/git2.htm" TargetMode="External"/><Relationship Id="rId6" Type="http://schemas.openxmlformats.org/officeDocument/2006/relationships/hyperlink" Target="http://www.x5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5:00Z</dcterms:created>
  <dc:creator>Ludmila</dc:creator>
  <dc:description/>
  <cp:keywords/>
  <dc:language>en-US</dc:language>
  <cp:lastModifiedBy>nkishko</cp:lastModifiedBy>
  <dcterms:modified xsi:type="dcterms:W3CDTF">2010-12-13T10:40:00Z</dcterms:modified>
  <cp:revision>3</cp:revision>
  <dc:subject/>
  <dc:title> </dc:title>
</cp:coreProperties>
</file>