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ФАРМАЦЕВ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ФАРМАЦЕВТИЧЕСКИЙ РЫНОК УКРАИНЫ 2010 – 2011 гг. ВЕКТОРЫ ДВИЖЕНИЯ ПО СПИРАЛИ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ль «Премьер Пала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е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л.Т.Шевченко/ул.Пушкинская 5-7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950 грн. (без НДС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360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185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nkishko</cp:lastModifiedBy>
  <cp:lastPrinted>2009-04-08T14:27:00Z</cp:lastPrinted>
  <dcterms:modified xsi:type="dcterms:W3CDTF">2010-12-20T10:19:00Z</dcterms:modified>
  <cp:revision>15</cp:revision>
  <dc:subject/>
  <dc:title/>
</cp:coreProperties>
</file>