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>СТИЕ В ОТКРЫТОМ СЕМИНАРЕ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АМИ ПРИДУТ, САМИ КУПЯТ»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30"/>
          <w:szCs w:val="30"/>
        </w:rPr>
        <w:t>из цикла «АПТЕЧНАЯ МАШИНА ПРОДАЖ»</w:t>
      </w:r>
    </w:p>
    <w:p>
      <w:pPr>
        <w:pStyle w:val="Normal"/>
        <w:spacing w:before="120" w:after="0"/>
        <w:ind w:left="709" w:right="99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марта 2011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t>Конференц-зал отеля «Братислава»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иев, ул. Малышко, 1</w:t>
      </w:r>
    </w:p>
    <w:p>
      <w:pPr>
        <w:pStyle w:val="Normal"/>
        <w:ind w:left="851" w:right="1134" w:hanging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851" w:right="1134" w:hanging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семинаре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семинар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-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на одного участника  – </w:t>
      </w:r>
      <w:r>
        <w:rPr>
          <w:b/>
          <w:sz w:val="24"/>
          <w:szCs w:val="24"/>
          <w:lang w:val="uk-UA"/>
        </w:rPr>
        <w:t>1860</w:t>
      </w:r>
      <w:r>
        <w:rPr>
          <w:b/>
          <w:sz w:val="24"/>
          <w:szCs w:val="24"/>
        </w:rPr>
        <w:t xml:space="preserve"> грн. (без НДС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10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семинаре 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СЕМИНАР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56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11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  <w:lang w:val="uk-UA"/>
        </w:rPr>
        <w:t>Организатор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>семинара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Агентство медицинского маркетинга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franceva@amm.net.ua</w:t>
        </w:r>
      </w:hyperlink>
      <w:r>
        <w:rPr>
          <w:i/>
          <w:color w:val="000000"/>
          <w:sz w:val="22"/>
          <w:szCs w:val="22"/>
          <w:u w:val="single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va@amm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2:00Z</dcterms:created>
  <dc:creator>Alexey</dc:creator>
  <dc:description/>
  <cp:keywords/>
  <dc:language>en-US</dc:language>
  <cp:lastModifiedBy>Токарская Наталья Алексеевна</cp:lastModifiedBy>
  <cp:lastPrinted>2011-02-28T10:08:00Z</cp:lastPrinted>
  <dcterms:modified xsi:type="dcterms:W3CDTF">2011-02-28T08:09:00Z</dcterms:modified>
  <cp:revision>20</cp:revision>
  <dc:subject/>
  <dc:title>ВИСТАВОЧНА ФІРМА "УКРАЇНА"</dc:title>
</cp:coreProperties>
</file>