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5-й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ФАРМБЮДЖЕТ – 2012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июн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зал отеля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950 грн. (без НДС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3600 гр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1850 гр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1-05-06T12:47:00Z</dcterms:modified>
  <cp:revision>22</cp:revision>
  <dc:subject/>
  <dc:title/>
</cp:coreProperties>
</file>