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1-й СПЕЦИАЛИЗИРОВАН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Частная медицина в Украине – 2011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ок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народный выставочный центр, Киев, просп. Броварской,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1750 грн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_________ (1 страница, цвет – 3600 гр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 (1 лист, формата А4 – 1850 гр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1-07-01T13:29:00Z</dcterms:modified>
  <cp:revision>24</cp:revision>
  <dc:subject/>
  <dc:title/>
</cp:coreProperties>
</file>