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40"/>
          <w:szCs w:val="40"/>
        </w:rPr>
        <w:t>«Снижение логистических издерже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40"/>
          <w:szCs w:val="40"/>
        </w:rPr>
        <w:t>путем оптимизации уровня остатков в цепочке поставо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февра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Ц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«Евразия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Киев, ул. Жилянская, 75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онференц-зал компании «Microsoft Укра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1500 грн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2-02-02T15:03:00Z</dcterms:modified>
  <cp:revision>27</cp:revision>
  <dc:subject/>
  <dc:title/>
</cp:coreProperties>
</file>