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Sales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Force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Efficiency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– 2012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апре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80 у.е.*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_______ (1 страница, цвет – 675 у.е.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_ (1 лист, формата А4 – 350 у.е.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у.е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плата производится в гривнах. 1 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долла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 США по курсу НБУ на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л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nkishko</dc:creator>
  <dc:description/>
  <cp:keywords/>
  <dc:language>en-US</dc:language>
  <cp:lastModifiedBy>Токарская Наталья Алексеевна</cp:lastModifiedBy>
  <cp:lastPrinted>2011-12-13T12:18:00Z</cp:lastPrinted>
  <dcterms:modified xsi:type="dcterms:W3CDTF">2012-03-01T07:46:00Z</dcterms:modified>
  <cp:revision>8</cp:revision>
  <dc:subject/>
  <dc:title/>
</cp:coreProperties>
</file>