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МЕЖДУНАРОДНОМ ФАРМАЦЕВТИЧЕ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>АПТЕКИ МИРА – 2012</w:t>
      </w:r>
      <w:r>
        <w:rPr>
          <w:rFonts w:cs="Times New Roman" w:ascii="Times New Roman" w:hAnsi="Times New Roman"/>
          <w:b/>
          <w:color w:val="00B050"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-28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тель «Ялта-Интурист», Ялта, АР Крым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90 у.е.*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</w:rPr>
        <w:t>Услуги (информационные, маркетинговые, консультационные, сервисные), которые предоставляются участнику форума: участие в форуме, информационные материалы, питание (обеды 27-28 мая), культур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лан проведения:</w:t>
      </w:r>
      <w:r>
        <w:rPr>
          <w:rFonts w:cs="Times New Roman" w:ascii="Times New Roman" w:hAnsi="Times New Roman"/>
          <w:b/>
        </w:rPr>
        <w:t xml:space="preserve"> 26 мая – заезд; 27 мая – 1-й день форума; 28 мая - 2-й день фор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_______ (1 страница, цвет – 675 у.е.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_ (1 лист, формата А4 – 350 у.е.*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 у.е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плата производится в гривнах. 1 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долла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 США по курсу НБУ на момент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лен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По вопросам проживания в отеле «Ялта –Интурист» просим обращаться в официальному туроператору форума компании «Ласпи», контактное лицо – Юлия Колесник, тел. офиса в Киеве, +38 (044) 590-25-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i w:val="false"/>
          <w:sz w:val="24"/>
          <w:szCs w:val="24"/>
        </w:rPr>
        <w:t>Дата заполнения заявки «____» ________________________ 2012г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6"/>
          <w:szCs w:val="6"/>
          <w:u w:val="single"/>
        </w:rPr>
      </w:pPr>
      <w:r>
        <w:rPr>
          <w:i w:val="false"/>
          <w:sz w:val="6"/>
          <w:szCs w:val="6"/>
          <w:u w:val="single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3:00Z</dcterms:created>
  <dc:creator>nkishko</dc:creator>
  <dc:description/>
  <cp:keywords/>
  <dc:language>en-US</dc:language>
  <cp:lastModifiedBy>Токарская Наталья Алексеевна</cp:lastModifiedBy>
  <cp:lastPrinted>2011-12-13T12:18:00Z</cp:lastPrinted>
  <dcterms:modified xsi:type="dcterms:W3CDTF">2012-04-25T07:53:00Z</dcterms:modified>
  <cp:revision>2</cp:revision>
  <dc:subject/>
  <dc:title/>
</cp:coreProperties>
</file>