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ЗАЯВКА НА УЧ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 МЕЖНАРОДНІЙ СПЕЦІАЛІЗОВАНІЙ КОНФЕРЕН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uk-UA"/>
        </w:rPr>
        <w:t>«</w:t>
      </w:r>
      <w:r>
        <w:rPr>
          <w:rFonts w:cs="Times New Roman" w:ascii="Times New Roman" w:hAnsi="Times New Roman"/>
          <w:b/>
          <w:bCs/>
          <w:iCs/>
          <w:sz w:val="48"/>
          <w:szCs w:val="48"/>
          <w:lang w:val="uk-UA"/>
        </w:rPr>
        <w:t>Державне регулювання цін на лікарські засоби: міжнародний досвід</w:t>
      </w:r>
      <w:r>
        <w:rPr>
          <w:rFonts w:cs="Times New Roman" w:ascii="Times New Roman" w:hAnsi="Times New Roman"/>
          <w:b/>
          <w:sz w:val="48"/>
          <w:szCs w:val="48"/>
          <w:lang w:val="uk-U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7 травня 2012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тель «Русь», Київ, 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ул. Госпіталь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конференції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конференції (ПІП, посада, особисти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45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більше одного представника): для всіх учасників – знижка 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%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ій брошурі ____________________ (1 сторінка, колір – 5400 гр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 _____________________ (1 лист, формату А4 – 280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ом до сплати за участь в конференції 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ту зобов’язуємося провести на протязі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ИТИ УЧАСНИКА КОНФЕРЕНЦІЇ 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організаторам конферен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 організаторів: пр-т. Бажана, 10-А, 7-й пов.,  Київ, Украї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30:00Z</dcterms:created>
  <dc:creator>nkishko</dc:creator>
  <dc:description/>
  <cp:keywords/>
  <dc:language>en-US</dc:language>
  <cp:lastModifiedBy>Токарская Наталья Алексеевна</cp:lastModifiedBy>
  <cp:lastPrinted>2011-12-13T12:18:00Z</cp:lastPrinted>
  <dcterms:modified xsi:type="dcterms:W3CDTF">2012-04-26T15:51:00Z</dcterms:modified>
  <cp:revision>14</cp:revision>
  <dc:subject/>
  <dc:title/>
</cp:coreProperties>
</file>