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СПЕЦИАЛИЗИРОВАН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Корпоративная  социальная ответственность в сфере здравоохранения и фарм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 сентября 2012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тель «Лыбиль»,  Киев, Площадь Победы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1500 грн. (без НДС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каждого следующего участника от одной фирмы со скидкой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1:00Z</dcterms:created>
  <dc:creator>nkishko</dc:creator>
  <dc:description/>
  <dc:language>en-US</dc:language>
  <cp:lastModifiedBy>Кишко Павел Иванович</cp:lastModifiedBy>
  <cp:lastPrinted>2009-04-08T14:27:00Z</cp:lastPrinted>
  <dcterms:modified xsi:type="dcterms:W3CDTF">2012-07-23T08:36:00Z</dcterms:modified>
  <cp:revision>4</cp:revision>
  <dc:subject/>
  <dc:title/>
</cp:coreProperties>
</file>