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-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3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 у.е.*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675 у.е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плата производится в гривнах. 1 у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оответствует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 доллар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0"/>
          <w:szCs w:val="20"/>
        </w:rPr>
        <w:t>выставлени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2-08-06T11:46:00Z</dcterms:modified>
  <cp:revision>27</cp:revision>
  <dc:subject/>
  <dc:title/>
</cp:coreProperties>
</file>