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о 2-й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Частная медицина в Украине – 2012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 ноя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зал отеля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00 у.е.*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нняя регистрация (при регистрации до 28.09.2012): для всех участников – скидка 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идки не суммирую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520 у.е.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_ (1 лист, формата А4 – 265 у.е.*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у.е.*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Кишко Павел Иванович</cp:lastModifiedBy>
  <cp:lastPrinted>2012-06-06T16:55:00Z</cp:lastPrinted>
  <dcterms:modified xsi:type="dcterms:W3CDTF">2012-07-20T13:05:00Z</dcterms:modified>
  <cp:revision>30</cp:revision>
  <dc:subject/>
  <dc:title/>
</cp:coreProperties>
</file>