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СПЕЦИАЛЬ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Новые принципы размещ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информации о лекарственных средств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сентября 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ель «Русь», Киев, 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5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2-09-18T11:59:00Z</dcterms:modified>
  <cp:revision>10</cp:revision>
  <dc:subject/>
  <dc:title/>
</cp:coreProperties>
</file>