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25145</wp:posOffset>
                </wp:positionH>
                <wp:positionV relativeFrom="margin">
                  <wp:posOffset>-260350</wp:posOffset>
                </wp:positionV>
                <wp:extent cx="6610350" cy="981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817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ЗАЯВКА НА У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  <w:lang w:val="uk-UA"/>
                              </w:rPr>
                              <w:t>3 жовтня 2012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  <w:lang w:val="uk-UA"/>
                              </w:rPr>
                              <w:t xml:space="preserve">Практичний семіна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CC00"/>
                                <w:sz w:val="32"/>
                                <w:szCs w:val="3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CC00"/>
                                <w:sz w:val="32"/>
                                <w:szCs w:val="32"/>
                                <w:lang w:val="en-US"/>
                              </w:rPr>
                              <w:t>GPP</w:t>
                            </w:r>
                            <w:r>
                              <w:rPr>
                                <w:b/>
                                <w:color w:val="00CC00"/>
                                <w:sz w:val="32"/>
                                <w:szCs w:val="32"/>
                                <w:lang w:val="uk-UA"/>
                              </w:rPr>
                              <w:t xml:space="preserve"> –  сучасні стандарти роботи аптечних закладів. 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CC00"/>
                                <w:sz w:val="32"/>
                                <w:szCs w:val="32"/>
                                <w:lang w:val="uk-UA"/>
                              </w:rPr>
                              <w:t>Підготовка аптечного закладу до впровадження стандартів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CC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color w:val="00CC00"/>
                                <w:sz w:val="32"/>
                                <w:szCs w:val="32"/>
                                <w:lang w:val="uk-UA"/>
                              </w:rPr>
                              <w:t>Належної аптечної прак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Назва компанії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Адреса компанії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Область/Місто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Інде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Телефон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 xml:space="preserve">Кількі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  <w:t>учасникі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7349" w:type="dxa"/>
                              <w:jc w:val="left"/>
                              <w:tblInd w:w="9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80"/>
                              <w:gridCol w:w="1540"/>
                              <w:gridCol w:w="1840"/>
                              <w:gridCol w:w="11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Ім’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44061"/>
                                      <w:lang w:eastAsia="ru-RU"/>
                                    </w:rPr>
                                    <w:t>По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4406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Контактна особа (ПІБ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Контактний телефон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8"/>
                                <w:szCs w:val="18"/>
                                <w:lang w:val="uk-UA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  <w:lang w:val="uk-UA"/>
                              </w:rPr>
                              <w:t xml:space="preserve">Вартіст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8"/>
                                <w:szCs w:val="18"/>
                                <w:lang w:val="uk-UA"/>
                              </w:rPr>
                              <w:t>0 грн. (включно з ПД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>Контактна осо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>пита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  <w:t xml:space="preserve">реєстрації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ксана  Гу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.: +38 (044) 223-06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uk-UA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uk-UA"/>
                              </w:rPr>
                              <w:t xml:space="preserve">: </w:t>
                            </w:r>
                            <w:r>
                              <w:rPr/>
                              <w:t>info@apau.org.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 xml:space="preserve"> apau.org.ua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63817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317" t="6253" r="6118" b="7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20.5pt;height:773pt;mso-wrap-distance-left:9.05pt;mso-wrap-distance-right:9.05pt;mso-wrap-distance-top:0pt;mso-wrap-distance-bottom:0pt;margin-top:-20.5pt;mso-position-vertical-relative:margin;margin-left:-41.35pt;mso-position-horizontal-relative:margin">
                <v:textbox inset="0.25in,0.25in,0.25in,0.25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ЗАЯВКА НА У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  <w:lang w:val="uk-UA"/>
                        </w:rPr>
                        <w:t>3 жовтня 2012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  <w:lang w:val="uk-UA"/>
                        </w:rPr>
                        <w:t xml:space="preserve">Практичний семіна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05" w:leader="none"/>
                        </w:tabs>
                        <w:jc w:val="center"/>
                        <w:rPr>
                          <w:b/>
                          <w:b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CC00"/>
                          <w:sz w:val="32"/>
                          <w:szCs w:val="32"/>
                          <w:lang w:val="uk-UA"/>
                        </w:rPr>
                        <w:t>«</w:t>
                      </w:r>
                      <w:r>
                        <w:rPr>
                          <w:b/>
                          <w:color w:val="00CC00"/>
                          <w:sz w:val="32"/>
                          <w:szCs w:val="32"/>
                          <w:lang w:val="en-US"/>
                        </w:rPr>
                        <w:t>GPP</w:t>
                      </w:r>
                      <w:r>
                        <w:rPr>
                          <w:b/>
                          <w:color w:val="00CC00"/>
                          <w:sz w:val="32"/>
                          <w:szCs w:val="32"/>
                          <w:lang w:val="uk-UA"/>
                        </w:rPr>
                        <w:t xml:space="preserve"> –  сучасні стандарти роботи аптечних закладів. 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Calibri" w:hAnsi="Calibri" w:cs="Times New Roman"/>
                          <w:b/>
                          <w:b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CC00"/>
                          <w:sz w:val="32"/>
                          <w:szCs w:val="32"/>
                          <w:lang w:val="uk-UA"/>
                        </w:rPr>
                        <w:t>Підготовка аптечного закладу до впровадження стандартів</w:t>
                      </w:r>
                    </w:p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CC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b/>
                          <w:color w:val="00CC00"/>
                          <w:sz w:val="32"/>
                          <w:szCs w:val="32"/>
                          <w:lang w:val="uk-UA"/>
                        </w:rPr>
                        <w:t>Належної аптечної практики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Назва компанії: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Адреса компанії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Область/Місто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Індекс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Телефон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 xml:space="preserve">Кількість 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  <w:t>учасників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tbl>
                      <w:tblPr>
                        <w:tblW w:w="7349" w:type="dxa"/>
                        <w:jc w:val="left"/>
                        <w:tblInd w:w="9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80"/>
                        <w:gridCol w:w="1540"/>
                        <w:gridCol w:w="1840"/>
                        <w:gridCol w:w="11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Ім’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44061"/>
                                <w:lang w:eastAsia="ru-RU"/>
                              </w:rPr>
                              <w:t>Поса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4406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Контактна особа (ПІБ)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Контактний телефон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color w:val="244061"/>
                          <w:sz w:val="18"/>
                          <w:szCs w:val="18"/>
                          <w:lang w:val="uk-UA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uk-UA"/>
                        </w:rPr>
                        <w:t xml:space="preserve">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8"/>
                          <w:lang w:val="uk-UA"/>
                        </w:rPr>
                        <w:t xml:space="preserve">Вартість: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8"/>
                          <w:lang w:val="en-US"/>
                        </w:rPr>
                        <w:t>72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8"/>
                          <w:szCs w:val="18"/>
                          <w:lang w:val="uk-UA"/>
                        </w:rPr>
                        <w:t>0 грн. (включно з ПДВ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>Контактна особа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>питань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  <w:t xml:space="preserve">реєстрації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Оксана  Гуленко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.: +38 (044) 223-06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uk-UA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uk-UA"/>
                        </w:rPr>
                        <w:t xml:space="preserve">: </w:t>
                      </w:r>
                      <w:r>
                        <w:rPr/>
                        <w:t>info@apau.org.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www.</w:t>
                      </w:r>
                      <w:r>
                        <w:rPr>
                          <w:lang w:val="en-US"/>
                        </w:rPr>
                        <w:t xml:space="preserve"> apau.org.ua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206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95375" cy="63817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317" t="6253" r="6118" b="7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basedOn w:val="Style13"/>
    <w:qFormat/>
    <w:rPr>
      <w:i/>
      <w:iCs/>
      <w:color w:val="000000"/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4:00Z</dcterms:created>
  <dc:creator>Olya</dc:creator>
  <dc:description/>
  <dc:language>en-US</dc:language>
  <cp:lastModifiedBy>oksana</cp:lastModifiedBy>
  <cp:lastPrinted>2010-11-04T11:39:00Z</cp:lastPrinted>
  <dcterms:modified xsi:type="dcterms:W3CDTF">2012-10-04T12:44:00Z</dcterms:modified>
  <cp:revision>2</cp:revision>
  <dc:subject/>
  <dc:title/>
</cp:coreProperties>
</file>