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онкурентная сре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и маркетинговая стратегия в фа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декабря 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ель «Братислава», Киев, ул. А. Малышко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2-11-12T13:04:00Z</dcterms:modified>
  <cp:revision>11</cp:revision>
  <dc:subject/>
  <dc:title/>
</cp:coreProperties>
</file>