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ТРЕНИН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«ЭФФЕКТИВНЫЕ ПЕРЕГОВОРЫ С ЗАКУПЩИКАМИ АПТЕЧНЫХ РОЗНИЧНЫХ С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-13 сентя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ференц-центр «Дом Пашкова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тренинге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тренинг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42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тренинге 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ТРЕНИНГА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тренин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n.tokarskaya</cp:lastModifiedBy>
  <cp:lastPrinted>2009-04-08T14:27:00Z</cp:lastPrinted>
  <dcterms:modified xsi:type="dcterms:W3CDTF">2013-07-25T13:35:00Z</dcterms:modified>
  <cp:revision>28</cp:revision>
  <dc:subject/>
  <dc:title/>
</cp:coreProperties>
</file>