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7-й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ФАРМБЮДЖЕТ – 2014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9 сент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зал отеля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6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 (1 страница, цвет – 5400 грн. 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28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08-05T14:33:00Z</dcterms:modified>
  <cp:revision>28</cp:revision>
  <dc:subject/>
  <dc:title/>
</cp:coreProperties>
</file>