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3-й ЕЖЕГОДНОЙ СПЕЦИАЛИЗИРОВАНН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  <w:t>PARAPHARMACEUTICALS &amp; COSMETICS in UA – 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10 </w:t>
      </w:r>
      <w:r>
        <w:rPr>
          <w:rFonts w:cs="Times New Roman" w:ascii="Times New Roman" w:hAnsi="Times New Roman"/>
          <w:b/>
          <w:sz w:val="26"/>
          <w:szCs w:val="26"/>
        </w:rPr>
        <w:t>октябр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2013 </w:t>
      </w:r>
      <w:r>
        <w:rPr>
          <w:rFonts w:cs="Times New Roman" w:ascii="Times New Roman" w:hAnsi="Times New Roman"/>
          <w:b/>
          <w:sz w:val="26"/>
          <w:szCs w:val="26"/>
        </w:rPr>
        <w:t>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ель «Русь», Киев, 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за одного участника – 2450 грн. (без НДС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   _____________________ (1 страница, цвет – 5400 гр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________ (1 лист, формата А4 – 2800 грн.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n.tokarskaya</cp:lastModifiedBy>
  <cp:lastPrinted>2012-06-06T14:40:00Z</cp:lastPrinted>
  <dcterms:modified xsi:type="dcterms:W3CDTF">2013-09-11T07:35:00Z</dcterms:modified>
  <cp:revision>39</cp:revision>
  <dc:subject/>
  <dc:title/>
</cp:coreProperties>
</file>