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ФОКУС-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КАТЕГОРИЙНЫЙ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АПТЕЧНОЙ РОЗНИЦ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К ЭТО РАБОТА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ок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-центр «Дом Пашкова», Кие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20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 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сем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3-09-24T06:51:00Z</dcterms:modified>
  <cp:revision>32</cp:revision>
  <dc:subject/>
  <dc:title/>
</cp:coreProperties>
</file>