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3-й СПЕЦИАЛИЗИРОВА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Частная медицина в Украине – 2013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зал отеля «Русь», 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5400 гр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280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n.tokarskaya</cp:lastModifiedBy>
  <cp:lastPrinted>2012-06-06T16:55:00Z</cp:lastPrinted>
  <dcterms:modified xsi:type="dcterms:W3CDTF">2013-10-28T08:39:00Z</dcterms:modified>
  <cp:revision>34</cp:revision>
  <dc:subject/>
  <dc:title/>
</cp:coreProperties>
</file>