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ПЕЦИАЛИЗИРОВАННОЙ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ОКУС-</w:t>
      </w:r>
      <w:r>
        <w:rPr>
          <w:rFonts w:cs="Times New Roman" w:ascii="Times New Roman" w:hAnsi="Times New Roman"/>
          <w:b/>
          <w:sz w:val="26"/>
          <w:szCs w:val="26"/>
        </w:rPr>
        <w:t>КОНФЕРЕНЦ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2160" w:leader="none"/>
          <w:tab w:val="left" w:pos="1034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РМ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ПРОМОЦИЯ</w:t>
      </w:r>
      <w:r>
        <w:rPr>
          <w:rFonts w:cs="Times New Roman" w:ascii="Times New Roman" w:hAnsi="Times New Roman"/>
          <w:b/>
          <w:sz w:val="52"/>
          <w:szCs w:val="52"/>
        </w:rPr>
        <w:t xml:space="preserve"> в Украин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вые правила-2013. Актуа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8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ЕЦИАЛЬНАЯ СКИДКА - 5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ДЛЯ ПРЕДСТАВИТЕЛЕЙ ФАРМАЦЕВТИЧЕСКИХ КОМП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(ПРОИЗВОДИТЕЛИ, ДИСТРИБЬЮТОРЫ, АПТЕЧНЫЕ КОМПА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color w:val="FF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11-05T08:17:00Z</dcterms:modified>
  <cp:revision>34</cp:revision>
  <dc:subject/>
  <dc:title/>
</cp:coreProperties>
</file>