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«МАРКЕТИНГОВЫЕ АКТИВНОСТИ В АПТЕЧНОЙ РОЗНИЦЕ, ВЗГЛЯД С ТРЕХ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w:t>ЗА И ПРОТИВ, ЧТО РАБОТАЕТ И ПОЧЕМУ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-центр «Дом Пашкова», Кие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20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  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семин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nkishko</dc:creator>
  <dc:description/>
  <cp:keywords/>
  <dc:language>en-US</dc:language>
  <cp:lastModifiedBy>n.tokarskaya</cp:lastModifiedBy>
  <cp:lastPrinted>2009-04-08T14:27:00Z</cp:lastPrinted>
  <dcterms:modified xsi:type="dcterms:W3CDTF">2013-11-19T12:01:00Z</dcterms:modified>
  <cp:revision>33</cp:revision>
  <dc:subject/>
  <dc:title/>
</cp:coreProperties>
</file>