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>НА УЧАСТИЕ В ПРАКТИЧЕСКОМ СЕМИНА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8"/>
          <w:szCs w:val="48"/>
        </w:rPr>
        <w:t>«Конкурентная сред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8"/>
          <w:szCs w:val="48"/>
        </w:rPr>
        <w:t>и маркетинговая стратегия в фарме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9 января 2014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Конференц-центр «Дом Пашкова», Киев, ул. Мельникова, 83-Д, этаж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Название фирмы 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(Ф.И.О.) ____________________________________________________________________ 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олжность 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онтактное лицо ответственное за оформление участия в семинаре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 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ел. ___________________________ Факс ________________________ Е-mail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осим зарегистрировать как участника семинара (ФИО, должность, личный e-mail)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 ______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 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взнос за одного участника – 2950 грн. (без НДС)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скидок:</w:t>
      </w:r>
    </w:p>
    <w:p>
      <w:pPr>
        <w:pStyle w:val="Normal"/>
        <w:numPr>
          <w:ilvl w:val="0"/>
          <w:numId w:val="2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коллективная скидка (при участии более одного представителя): для всех участников, кроме первого – скидка 10%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 к оплате за участие в семинаре _________________________________________________  грн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плату обязуемся произвести в течении 3-х дней после выставления сче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РЕКВИЗИТЫ УЧАСТНИКА СЕМИНАР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firstLine="72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, банковские реквизи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right="-241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“ </w:t>
      </w:r>
      <w:r>
        <w:rPr>
          <w:rFonts w:cs="Times New Roman" w:ascii="Times New Roman" w:hAnsi="Times New Roman"/>
          <w:sz w:val="24"/>
          <w:szCs w:val="24"/>
        </w:rPr>
        <w:t>_____ ” _______________ 201___ г.                     М.П.</w:t>
      </w:r>
    </w:p>
    <w:p>
      <w:pPr>
        <w:pStyle w:val="21"/>
        <w:numPr>
          <w:ilvl w:val="0"/>
          <w:numId w:val="0"/>
        </w:numPr>
        <w:spacing w:lineRule="auto" w:line="276"/>
        <w:outlineLvl w:val="0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Заявку просим направить организатору семинар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л./Факс : +38 044 585 97 10 (внутр. – 312, 313), E-mail:  kishko@morion.ua</w:t>
      </w:r>
    </w:p>
    <w:sectPr>
      <w:type w:val="nextPage"/>
      <w:pgSz w:w="11906" w:h="16838"/>
      <w:pgMar w:left="907" w:right="39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i/>
      <w:szCs w:val="20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9:31:00Z</dcterms:created>
  <dc:creator>nkishko</dc:creator>
  <dc:description/>
  <cp:keywords/>
  <dc:language>en-US</dc:language>
  <cp:lastModifiedBy>n.tokarskaya</cp:lastModifiedBy>
  <cp:lastPrinted>2009-04-08T14:27:00Z</cp:lastPrinted>
  <dcterms:modified xsi:type="dcterms:W3CDTF">2013-12-13T09:14:00Z</dcterms:modified>
  <cp:revision>14</cp:revision>
  <dc:subject/>
  <dc:title/>
</cp:coreProperties>
</file>