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sz w:val="36"/>
          <w:szCs w:val="36"/>
        </w:rPr>
        <w:t>«ТРАНСФОРМАЦИИ ФАРМПРЕДСТАВИТЕЛЬСТВ: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ОВЫЕ ВОЗМОЖНОСТИ В НОВОМ ГОДУ.</w:t>
      </w:r>
    </w:p>
    <w:p>
      <w:pPr>
        <w:pStyle w:val="Heading3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(А ТАКЖЕ СПЕЦБЛОК ДЛЯ ТРАНСФОРМИРОВАННЫХ)»</w:t>
      </w:r>
    </w:p>
    <w:p>
      <w:pPr>
        <w:pStyle w:val="Heading3"/>
        <w:spacing w:before="0" w:after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янва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1-14T09:59:00Z</dcterms:modified>
  <cp:revision>44</cp:revision>
  <dc:subject/>
  <dc:title/>
</cp:coreProperties>
</file>