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РЕНИ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«ЭФФЕКТИВНЫЕ ФОРМАТЫ МАРКЕТИНГОВЫХ АКТИВНОСТЕЙ В АПТЕКЕ. ПРАКТИЧЕСКИЕ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КАК ЭТО РАБОТАЕТ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-центр «Дом Пашкова», Кие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 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i.guk</cp:lastModifiedBy>
  <cp:lastPrinted>2009-04-08T14:27:00Z</cp:lastPrinted>
  <dcterms:modified xsi:type="dcterms:W3CDTF">2014-02-28T18:17:00Z</dcterms:modified>
  <cp:revision>35</cp:revision>
  <dc:subject/>
  <dc:title/>
</cp:coreProperties>
</file>