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в 3-м МЕЖДУНАРОДНОМ ФАРМАЦЕВТИЧЕСКОМ ФОР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3"/>
          <w:szCs w:val="23"/>
        </w:rPr>
      </w:pPr>
      <w:r>
        <w:rPr>
          <w:rFonts w:cs="Times New Roman" w:ascii="Times New Roman" w:hAnsi="Times New Roman"/>
          <w:b/>
          <w:color w:val="00B050"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color w:val="00B050"/>
          <w:sz w:val="60"/>
          <w:szCs w:val="60"/>
        </w:rPr>
        <w:t>АПТЕКИ МИРА – 2014</w:t>
      </w:r>
      <w:r>
        <w:rPr>
          <w:rFonts w:cs="Times New Roman" w:ascii="Times New Roman" w:hAnsi="Times New Roman"/>
          <w:b/>
          <w:color w:val="00B050"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0"/>
          <w:szCs w:val="10"/>
        </w:rPr>
      </w:pPr>
      <w:r>
        <w:rPr>
          <w:rFonts w:cs="Times New Roman" w:ascii="Times New Roman" w:hAnsi="Times New Roman"/>
          <w:b/>
          <w:color w:val="00B05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7-28 ма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ель «Черное море – Парк Шевченко», Украина, Одесса, ул. Маразлиевская, 1/20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форуме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форум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</w:rPr>
        <w:t>Организационный взнос за одного участника – 455 у.е.*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Услуги (информационные, маркетинговые, консультационные, сервисные), которые предоставляются участнику форума: участие в форуме, информационные материалы, питание (обеды 27-28 мая), культурная програм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лан проведения:</w:t>
      </w:r>
      <w:r>
        <w:rPr>
          <w:rFonts w:cs="Times New Roman" w:ascii="Times New Roman" w:hAnsi="Times New Roman"/>
          <w:b/>
          <w:sz w:val="20"/>
          <w:szCs w:val="20"/>
        </w:rPr>
        <w:t xml:space="preserve"> 26 мая – заезд; 27 мая – 1-й день форума; 28 мая - 2-й день фор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коллективная скидка*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Реклама в информационной брошюре ______________ (1 страница, цвет – 610 у.е.* без НД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</w:rPr>
        <w:t>Вложение в информационный пакет _____________ (1 лист, формата А4 – 385 у.е.*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Оплата производится в гривнах. 1 у.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е.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оответствует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тоимости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1 доллар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а США по курсу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Reuters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на момент </w:t>
      </w:r>
      <w:r>
        <w:rPr>
          <w:rFonts w:cs="Times New Roman" w:ascii="Times New Roman" w:hAnsi="Times New Roman"/>
          <w:b/>
          <w:i/>
          <w:sz w:val="20"/>
          <w:szCs w:val="20"/>
        </w:rPr>
        <w:t>выставления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форуме _____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color w:val="0070C0"/>
          <w:u w:val="single"/>
        </w:rPr>
        <w:t>По вопросам поселения просим обращаться в официальному туроператору форума – компании «Ласп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i/>
          <w:color w:val="0070C0"/>
          <w:u w:val="single"/>
        </w:rPr>
        <w:t>Контактное лицо – Юлия Колесник, тел.: +38 (044) 590-25-75, +38 096 303-25-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ФОРУ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u w:val="single"/>
        </w:rPr>
      </w:pPr>
      <w:r>
        <w:rPr>
          <w:i w:val="false"/>
          <w:u w:val="single"/>
        </w:rPr>
        <w:t>Заявку просим направить организаторам 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30:00Z</dcterms:created>
  <dc:creator>nkishko</dc:creator>
  <dc:description/>
  <cp:keywords/>
  <dc:language>en-US</dc:language>
  <cp:lastModifiedBy>i.guk</cp:lastModifiedBy>
  <cp:lastPrinted>2011-12-13T12:18:00Z</cp:lastPrinted>
  <dcterms:modified xsi:type="dcterms:W3CDTF">2014-05-13T08:52:00Z</dcterms:modified>
  <cp:revision>21</cp:revision>
  <dc:subject/>
  <dc:title/>
</cp:coreProperties>
</file>