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ТРЕНИН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ЗАКУПКИ НА 10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ФФЕКТИВНЫЕ ПЕРЕГОВОРЫ С ПОСТАВЩИК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И ЗАКУПКЕ ТОВАРОВ И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0-11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июня </w:t>
      </w:r>
      <w:r>
        <w:rPr>
          <w:rFonts w:cs="Times New Roman" w:ascii="Times New Roman" w:hAnsi="Times New Roman"/>
          <w:b/>
          <w:sz w:val="26"/>
          <w:szCs w:val="26"/>
        </w:rPr>
        <w:t>20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ференц-центр «Дом Пашкова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тренинге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тренинг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42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тренинге 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ТРЕНИНГА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тренин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4-06-02T14:50:00Z</dcterms:modified>
  <cp:revision>36</cp:revision>
  <dc:subject/>
  <dc:title/>
</cp:coreProperties>
</file>