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5"/>
          <w:szCs w:val="35"/>
        </w:rPr>
        <w:t>«ПРОИЗВОДИТЕЛЬ-АП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В ФОРМАТЕ ЭФФЕКТИВНЫХ ПЕРЕГОВ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4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6-13T11:30:00Z</dcterms:modified>
  <cp:revision>36</cp:revision>
  <dc:subject/>
  <dc:title/>
</cp:coreProperties>
</file>