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НА УЧАСТИЕ В ПРАКТИЧЕСКОМ ФОКУС-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«РАССЛЕДОВАНИЕ АМКУ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КАК КАМЕНЬ ПРЕТКНОВЕНИЯ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ДЛЯ ФАРМАЦЕВТИЧЕСКОЙ ОТРАСЛИ.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КАК ПРАВИЛЬНО ОТЧИТАТЬСЯ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ПЕРЕД АНТИМОНОПОЛЬНЫМ КОМИТЕТОМ.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color w:val="000000"/>
          <w:sz w:val="32"/>
          <w:szCs w:val="32"/>
          <w:lang w:val="en-US"/>
        </w:rPr>
        <w:t>ПРАКТИЧЕСКИЕ СОВЕТЫ»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8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-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6-12T11:41:00Z</dcterms:modified>
  <cp:revision>59</cp:revision>
  <dc:subject/>
  <dc:title/>
</cp:coreProperties>
</file>