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>в 8-й СПЕЦИАЛИЗИРОВАННОЙ КОНФЕРЕНЦИИ-ПРАКТИКУ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0"/>
          <w:szCs w:val="60"/>
        </w:rPr>
      </w:pPr>
      <w:r>
        <w:rPr>
          <w:rFonts w:cs="Times New Roman" w:ascii="Times New Roman" w:hAnsi="Times New Roman"/>
          <w:b/>
          <w:sz w:val="60"/>
          <w:szCs w:val="60"/>
        </w:rPr>
        <w:t>«</w:t>
      </w:r>
      <w:r>
        <w:rPr>
          <w:rFonts w:cs="Times New Roman" w:ascii="Times New Roman" w:hAnsi="Times New Roman"/>
          <w:b/>
          <w:bCs/>
          <w:sz w:val="60"/>
          <w:szCs w:val="60"/>
        </w:rPr>
        <w:t>ФАРМБЮДЖЕТ – 2015</w:t>
      </w:r>
      <w:r>
        <w:rPr>
          <w:rFonts w:cs="Times New Roman" w:ascii="Times New Roman" w:hAnsi="Times New Roman"/>
          <w:b/>
          <w:sz w:val="60"/>
          <w:szCs w:val="60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 сентября 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нференц-зал отеля «Русь», Киев,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ул. Госпитальная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азвание фирмы 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(Ф.И.О.) ____________________________________________________________________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 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 Факс ________________________ Е-mail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сим зарегистрировать как участника конференции (ФИО, должность, личный e-mail)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_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взнос за одного участника – 325 у.е. * (без НДС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лективная скидка (при участии более одного представителя): для всех участников, кроме первого – скидка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у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лама в информационной брошюре    ____________ (1 страница, цвет – 675  у.е.* без НДС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ожение в информационный пакет _____________ (1 лист, формата А4 – 350 у.е.* без НДС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*Оплата производится в гривнах. 1 у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е.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оответствует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тоимости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 доллар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 США по курсу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Reuters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на момент </w:t>
      </w:r>
      <w:r>
        <w:rPr>
          <w:rFonts w:cs="Times New Roman" w:ascii="Times New Roman" w:hAnsi="Times New Roman"/>
          <w:b/>
          <w:i/>
          <w:sz w:val="24"/>
          <w:szCs w:val="24"/>
        </w:rPr>
        <w:t>выставлени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че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 к оплате за участие в конференции 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КВИЗИТЫ УЧАСТНИКА КОНФЕРЕНЦ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, банковские реквизи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“ </w:t>
      </w:r>
      <w:r>
        <w:rPr>
          <w:rFonts w:cs="Times New Roman" w:ascii="Times New Roman" w:hAnsi="Times New Roman"/>
          <w:sz w:val="24"/>
          <w:szCs w:val="24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21:00Z</dcterms:created>
  <dc:creator>nkishko</dc:creator>
  <dc:description/>
  <cp:keywords/>
  <dc:language>en-US</dc:language>
  <cp:lastModifiedBy>Токарская Наталья Алексеевна</cp:lastModifiedBy>
  <cp:lastPrinted>2009-04-08T14:27:00Z</cp:lastPrinted>
  <dcterms:modified xsi:type="dcterms:W3CDTF">2014-08-12T11:48:00Z</dcterms:modified>
  <cp:revision>31</cp:revision>
  <dc:subject/>
  <dc:title/>
</cp:coreProperties>
</file>