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ТРЕНИН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УВЕЛИЧЕНИЕ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SELL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IN</w:t>
      </w:r>
      <w:r>
        <w:rPr>
          <w:rFonts w:cs="Times New Roman" w:ascii="Times New Roman" w:hAnsi="Times New Roman"/>
          <w:b/>
          <w:sz w:val="40"/>
          <w:szCs w:val="40"/>
        </w:rPr>
        <w:t xml:space="preserve"> И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SELL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>O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ПТЕЧНОЙ РОЗНИЦ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ЛИ КАК ПОВЫСИТЬ ЭФФЕКТИВНОСТЬ ВИЗИТА МЕДИЦИНСКОГО ПРЕДСТАВ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тренинг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i.guk</cp:lastModifiedBy>
  <cp:lastPrinted>2009-04-08T14:27:00Z</cp:lastPrinted>
  <dcterms:modified xsi:type="dcterms:W3CDTF">2014-09-05T14:17:00Z</dcterms:modified>
  <cp:revision>33</cp:revision>
  <dc:subject/>
  <dc:title/>
</cp:coreProperties>
</file>