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4-й СПЕЦІАЛІЗОВАНІЙ КОНФЕРЕН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Приватна медицина в Україні – 2014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-10 жовт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тель «Дністер», Львів, вул. Матейко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дичний центр Святої Параскеви, Львів, вул. Заводська,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конференції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конференції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300 у.о.* (без ПДВ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ослуги (інформаційні, консультаційні, сервісні, маркетингові), що надаються учаснику конференції: участь в конференції, інформаційні матеріали, харчування (обід 9 жовтня, кава-брейки 9-10 жовтня), культурна програм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лан проведення: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8 жовтня – заїзд; 9 жовтня – 1-й день конференції (готель «Дністер»); 1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жовтня - 2-й день конференції (Медичний центр Святої Параскев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більш ніж одного представника): для всіх учасників, окрім першого – зниж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ій брошурі    _____________________ (1 сторінка, колір – 675 у.о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 _____________________  (1 лист, формат А4 – 350 у.о.*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*Оплата здійснюється в гривнях. 1 у.о. відповідає вартості 1 долара США за курсом Reuters на момент виставлення раху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конференції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КОНФЕРЕНЦ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конферен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##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3:00Z</dcterms:created>
  <dc:creator>nkishko</dc:creator>
  <dc:description/>
  <dc:language>en-US</dc:language>
  <cp:lastModifiedBy>ponomarenko</cp:lastModifiedBy>
  <cp:lastPrinted>2012-06-06T16:55:00Z</cp:lastPrinted>
  <dcterms:modified xsi:type="dcterms:W3CDTF">2014-09-29T12:33:00Z</dcterms:modified>
  <cp:revision>2</cp:revision>
  <dc:subject/>
  <dc:title/>
</cp:coreProperties>
</file>