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ПРАКТИЧЕСКОМ 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«Эффективное информационное сооб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о продукт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нференц-центр «Дом Пашкова», Киев, ул. Мельникова, 83-Д, этаж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семинар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семинара (ФИО, должность, личный e-mail)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2950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10%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семинаре 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СЕМИНА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у семина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, 313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39:00Z</dcterms:created>
  <dc:creator>nkishko</dc:creator>
  <dc:description/>
  <dc:language>en-US</dc:language>
  <cp:lastModifiedBy>Владислав Пономаренко</cp:lastModifiedBy>
  <cp:lastPrinted>2009-04-08T14:27:00Z</cp:lastPrinted>
  <dcterms:modified xsi:type="dcterms:W3CDTF">2014-10-07T13:39:00Z</dcterms:modified>
  <cp:revision>2</cp:revision>
  <dc:subject/>
  <dc:title/>
</cp:coreProperties>
</file>