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ЗАЯВКА НА УЧАСТЬ</w:t>
      </w:r>
      <w:r>
        <w:rPr>
          <w:rFonts w:cs="Times New Roman" w:ascii="Times New Roman" w:hAnsi="Times New Roman"/>
          <w:b/>
          <w:sz w:val="23"/>
          <w:szCs w:val="23"/>
        </w:rPr>
        <w:t xml:space="preserve">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sz w:val="60"/>
          <w:szCs w:val="60"/>
          <w:lang w:val="uk-UA"/>
        </w:rPr>
        <w:t>Аптечному саміті України – 20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uk-UA"/>
        </w:rPr>
      </w:pPr>
      <w:r>
        <w:rPr>
          <w:rFonts w:cs="Times New Roman" w:ascii="Times New Roman" w:hAnsi="Times New Roman"/>
          <w:b/>
          <w:sz w:val="14"/>
          <w:szCs w:val="1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16 грудня 2014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Готель «Русь», Київ, в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uk-UA"/>
        </w:rPr>
        <w:t>ул. Госпітальна,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зва фірми 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ерівник (П.І.П.) 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сада 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актна особа відповідальна за оформлення участі в конференції 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дреса 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___________________________ Факс ________________________ Е-mail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Просимо зареєструвати в якості учасника саміту (ПІП, посада, приватний e-mail)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1. _____________________________________________________________________________________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2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3.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4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5. 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рганізаційний внесок за одного учасника – 2600 грн. (без ПДВ)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истема знижок:</w:t>
      </w:r>
    </w:p>
    <w:p>
      <w:pPr>
        <w:pStyle w:val="Normal"/>
        <w:numPr>
          <w:ilvl w:val="0"/>
          <w:numId w:val="1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лективна знижка (при участі більше ніж одного представника): для всіх учасників, крім першого – знижка 10%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і послуг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лама в інформаційній брошурі _______________ (1 сторінка, колір – 5400 грн. без ПДВ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720" w:hanging="72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кладення в інформаційний пакет _____________ (1 лист, формату А4 – 2800 грн. без ПДВ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i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азом до оплати за участь в саміті __________________________________________________  гр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плату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  <w:lang w:val="uk-UA"/>
        </w:rPr>
        <w:t>зобов’язуємос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провести протягом 3-х днів після виставлення рахун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ЕКВИЗИТЫ УЧАСНИКА САМІТУ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firstLine="72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адреса, банківські реквізи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1" w:hanging="0"/>
        <w:outlineLvl w:val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_______________________________________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</w:t>
      </w:r>
    </w:p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ind w:right="-241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“ </w:t>
      </w:r>
      <w:r>
        <w:rPr>
          <w:rFonts w:cs="Times New Roman" w:ascii="Times New Roman" w:hAnsi="Times New Roman"/>
          <w:sz w:val="24"/>
          <w:szCs w:val="24"/>
          <w:lang w:val="uk-UA"/>
        </w:rPr>
        <w:t>_____ ” _______________ 201___ г.                     М.П.</w:t>
      </w:r>
    </w:p>
    <w:p>
      <w:pPr>
        <w:pStyle w:val="21"/>
        <w:numPr>
          <w:ilvl w:val="0"/>
          <w:numId w:val="0"/>
        </w:numPr>
        <w:spacing w:lineRule="auto" w:line="276"/>
        <w:outlineLvl w:val="0"/>
        <w:rPr>
          <w:i w:val="false"/>
          <w:i w:val="false"/>
          <w:sz w:val="24"/>
          <w:szCs w:val="24"/>
          <w:u w:val="single"/>
          <w:lang w:val="uk-UA"/>
        </w:rPr>
      </w:pPr>
      <w:r>
        <w:rPr>
          <w:i w:val="false"/>
          <w:sz w:val="24"/>
          <w:szCs w:val="24"/>
          <w:u w:val="single"/>
          <w:lang w:val="uk-UA"/>
        </w:rPr>
        <w:t>Заявку просимо направити співорганізатору саміт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дреса офісу співорганізатору: пр-т. Бажана, 10-А, 7-й пов.,  Київ, Україна, 02140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л./Факс : +38 044 585 97 10 (внутр. – 312), E-mail:  kishko@morion.ua</w:t>
      </w:r>
    </w:p>
    <w:sectPr>
      <w:type w:val="nextPage"/>
      <w:pgSz w:w="11906" w:h="16838"/>
      <w:pgMar w:left="907" w:right="397" w:gutter="0" w:header="0" w:top="42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12:00Z</dcterms:created>
  <dc:creator>nkishko</dc:creator>
  <dc:description/>
  <dc:language>en-US</dc:language>
  <cp:lastModifiedBy>Владислав Пономаренко</cp:lastModifiedBy>
  <cp:lastPrinted>2014-02-27T15:02:00Z</cp:lastPrinted>
  <dcterms:modified xsi:type="dcterms:W3CDTF">2014-11-26T13:12:00Z</dcterms:modified>
  <cp:revision>2</cp:revision>
  <dc:subject/>
  <dc:title/>
</cp:coreProperties>
</file>