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ФОКУ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</w:t>
      </w: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Дистриб’юторські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та маркетингові договори «військового часу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як не підставитися, або підсумки 2014 року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 груд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-центр «Будинок Пашкова», вул. Мельникова, 83-Д, 7-й по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1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більш ніж одного представника): для всіх учасників, окрім першого – знижка 2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##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8:00Z</dcterms:created>
  <dc:creator>nkishko</dc:creator>
  <dc:description/>
  <dc:language>en-US</dc:language>
  <cp:lastModifiedBy>Владислав Пономаренко</cp:lastModifiedBy>
  <cp:lastPrinted>2012-06-06T16:55:00Z</cp:lastPrinted>
  <dcterms:modified xsi:type="dcterms:W3CDTF">2014-11-18T10:18:00Z</dcterms:modified>
  <cp:revision>2</cp:revision>
  <dc:subject/>
  <dc:title/>
</cp:coreProperties>
</file>