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X</w:t>
      </w:r>
      <w:r>
        <w:rPr>
          <w:rFonts w:cs="Times New Roman" w:ascii="Times New Roman" w:hAnsi="Times New Roman"/>
          <w:b/>
          <w:sz w:val="23"/>
          <w:szCs w:val="23"/>
        </w:rPr>
        <w:t xml:space="preserve"> ЕЖЕГОДНОМ АНАЛИТИЧЕСКОМ ФОРУМЕ ФАРМРЫНОК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ФАРМАВЗГЛЯД – 201</w:t>
      </w: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5</w:t>
      </w:r>
      <w:r>
        <w:rPr>
          <w:rFonts w:cs="Times New Roman" w:ascii="Times New Roman" w:hAnsi="Times New Roman"/>
          <w:b/>
          <w:bCs/>
          <w:sz w:val="44"/>
          <w:szCs w:val="4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Потребление ЛС в Украине. Такого еще не б</w:t>
      </w:r>
      <w:r>
        <w:rPr>
          <w:rFonts w:cs="Times New Roman" w:ascii="Times New Roman" w:hAnsi="Times New Roman"/>
          <w:b/>
          <w:bCs/>
          <w:sz w:val="44"/>
          <w:szCs w:val="44"/>
        </w:rPr>
        <w:t>ыл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февра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ль «Русь», Кие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форуме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форум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5 у.е. * (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_________ (1 страница, цвет – 550 у.е. 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ожение в информационный пакет _____________________ </w:t>
        <w:tab/>
        <w:t>(1 лист, формата А4 – 285 у.е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формация о возможностях спонсорского и партнерского участия предоставляется по запрос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Оплата производится в гривн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 у.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е.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оответствует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тоимости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1 доллар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а США по курсу НБУ на момент </w:t>
      </w:r>
      <w:r>
        <w:rPr>
          <w:rFonts w:cs="Times New Roman" w:ascii="Times New Roman" w:hAnsi="Times New Roman"/>
          <w:b/>
          <w:i/>
          <w:sz w:val="20"/>
          <w:szCs w:val="20"/>
        </w:rPr>
        <w:t>выставления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форуме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ФОРУ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  <w:u w:val="single"/>
        </w:rPr>
        <w:t xml:space="preserve">Заявку просим направить организаторам </w:t>
      </w:r>
      <w:r>
        <w:rPr>
          <w:i w:val="false"/>
          <w:sz w:val="24"/>
          <w:szCs w:val="24"/>
          <w:u w:val="single"/>
          <w:lang w:val="ru-RU"/>
        </w:rPr>
        <w:t>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 офиса организаторов: пр-т. Бажана,10-А, 7-й эт., Киев, Украина, 021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: +38 044 585 97 10 (внутр. – 312), E-mail:  kishko@morion.ua</w:t>
      </w:r>
    </w:p>
    <w:sectPr>
      <w:type w:val="nextPage"/>
      <w:pgSz w:w="11906" w:h="16838"/>
      <w:pgMar w:left="680" w:right="340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0:00Z</dcterms:created>
  <dc:creator>nkishko</dc:creator>
  <dc:description/>
  <cp:keywords/>
  <dc:language>en-US</dc:language>
  <cp:lastModifiedBy>Токарская Наталья Алексеевна</cp:lastModifiedBy>
  <cp:lastPrinted>2012-12-13T12:01:00Z</cp:lastPrinted>
  <dcterms:modified xsi:type="dcterms:W3CDTF">2015-01-12T14:31:00Z</dcterms:modified>
  <cp:revision>28</cp:revision>
  <dc:subject/>
  <dc:title/>
</cp:coreProperties>
</file>