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Юридичні та податкові пастки промоції </w:t>
      </w:r>
      <w:r>
        <w:rPr>
          <w:rFonts w:cs="Times New Roman" w:ascii="Times New Roman" w:hAnsi="Times New Roman"/>
          <w:b/>
          <w:bCs/>
          <w:sz w:val="36"/>
          <w:szCs w:val="36"/>
        </w:rPr>
        <w:t>лікарських засобів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ерез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-центр «Будинок Пашкова», вул. Мельникова, 83-Д, 7-й по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1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 ніж одного представника): для всіх учасників, окрім першого – зниж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1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5-02-09T09:11:00Z</dcterms:modified>
  <cp:revision>2</cp:revision>
  <dc:subject/>
  <dc:title/>
</cp:coreProperties>
</file>