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ЕМИНАРЕ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Секр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60"/>
          <w:szCs w:val="60"/>
        </w:rPr>
        <w:t>успешного маркетинга аптек</w:t>
      </w:r>
      <w:r>
        <w:rPr>
          <w:rFonts w:cs="Times New Roman" w:ascii="Times New Roman" w:hAnsi="Times New Rom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ул. Мельникова, 83-Д, 7-й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650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 (1 страница, цвет – 675  у.е.*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350 у.е.*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0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5-03-31T08:50:00Z</dcterms:modified>
  <cp:revision>2</cp:revision>
  <dc:subject/>
  <dc:title/>
</cp:coreProperties>
</file>