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ЯВКА НА УЧА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У ФОКУС-СЕМІНАР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4"/>
          <w:lang w:val="en-US"/>
        </w:rPr>
      </w:pPr>
      <w:r>
        <w:rPr>
          <w:rFonts w:cs="Times New Roman" w:ascii="Times New Roman" w:hAnsi="Times New Roman"/>
          <w:b/>
          <w:sz w:val="4"/>
          <w:szCs w:val="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«</w:t>
      </w:r>
      <w:r>
        <w:rPr>
          <w:rFonts w:cs="Times New Roman" w:ascii="Times New Roman" w:hAnsi="Times New Roman"/>
          <w:b/>
          <w:sz w:val="36"/>
          <w:szCs w:val="36"/>
        </w:rPr>
        <w:t>Антимонопольні новації або атака на маркетингові договори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8 квітня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нференц-центр «Будинок Пашкова», вул. Мельникова, 83-Д, 7-й повер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зва фірми 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івник (Ф.И.О.) ______________________________________________________________________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сада 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актна особа відповідальна за оформлення участі у семінарі 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дреса  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л. ___________________________ Факс ________________________ Е-mail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росимо зареєструвати як учасника семінару (ПІП, посада, приватний e-mail)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1. 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2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3.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4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5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рганізаційний внесок за одного учасника – 1150 грн. (без ПДВ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истема знижок: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лективна знижка (при участі в двох фокус-семінарах): для всіх учасників – знижка 20%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азом до сплати за участь у семінарі_____________________________________________  гр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КВІЗИТИ УЧАСНИКА СЕМІНАРУ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firstLine="72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дреса, банківські реквізи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>
          <w:lang w:val="uk-UA"/>
        </w:rPr>
        <w:t>__________________________________________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_______________________</w:t>
      </w:r>
    </w:p>
    <w:p>
      <w:pPr>
        <w:pStyle w:val="Normal"/>
        <w:spacing w:before="0" w:after="0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spacing w:before="0" w:after="0"/>
        <w:ind w:right="-241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“ </w:t>
      </w:r>
      <w:r>
        <w:rPr>
          <w:rFonts w:cs="Times New Roman" w:ascii="Times New Roman" w:hAnsi="Times New Roman"/>
          <w:sz w:val="24"/>
          <w:szCs w:val="24"/>
          <w:lang w:val="uk-UA"/>
        </w:rPr>
        <w:t>_____ ” _______________ 201___ г.                     М.П.</w:t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val="en-US"/>
        </w:rPr>
      </w:pPr>
      <w:r>
        <w:rPr>
          <w:rFonts w:cs="Times New Roman"/>
          <w:i w:val="false"/>
          <w:sz w:val="24"/>
          <w:szCs w:val="24"/>
          <w:u w:val="single"/>
          <w:lang w:val="en-US"/>
        </w:rPr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i w:val="false"/>
          <w:i w:val="false"/>
          <w:sz w:val="24"/>
          <w:szCs w:val="24"/>
          <w:u w:val="single"/>
          <w:lang w:val="uk-UA"/>
        </w:rPr>
      </w:pPr>
      <w:r>
        <w:rPr>
          <w:i w:val="false"/>
          <w:sz w:val="24"/>
          <w:szCs w:val="24"/>
          <w:u w:val="single"/>
          <w:lang w:val="uk-UA"/>
        </w:rPr>
        <w:t>Заявку просимо направити організаторам семінар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Тел./Факс: +38 044 585 97 10 (внутр. ## 312, 313), E-mail: 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uk-UA"/>
          </w:rPr>
          <w:t>kishko@morion.ua</w:t>
        </w:r>
      </w:hyperlink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; yuliya.gulenko@morion.ua</w:t>
      </w:r>
    </w:p>
    <w:sectPr>
      <w:type w:val="nextPage"/>
      <w:pgSz w:w="11906" w:h="16838"/>
      <w:pgMar w:left="907" w:right="39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hko@morion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5:29:00Z</dcterms:created>
  <dc:creator>nkishko</dc:creator>
  <dc:description/>
  <dc:language>en-US</dc:language>
  <cp:lastModifiedBy>Владислав Пономаренко</cp:lastModifiedBy>
  <cp:lastPrinted>2012-06-06T16:55:00Z</cp:lastPrinted>
  <dcterms:modified xsi:type="dcterms:W3CDTF">2015-04-10T15:29:00Z</dcterms:modified>
  <cp:revision>2</cp:revision>
  <dc:subject/>
  <dc:title/>
</cp:coreProperties>
</file>