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4-м МЕ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АПТЕКИ МИРА – 2015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6-27 ма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ель «Черное море – Парк Шевченко», Украина, Одесса, ул. Маразлиевская, 1/20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</w:rPr>
        <w:t>Организационный взнос за одного участника – 74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маркетинговые, консультационные, сервисные), которые предоставляются участнику форума: участие в форуме, информационные материалы, питание (обеды 26-27 мая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ан провед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25 мая – заезд; 26 мая – 1-й день форума; 27 мая - 2-й день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ая скидка* (при участии более одного представителя): для всех участников, кроме первого –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2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7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0070C0"/>
          <w:u w:val="single"/>
        </w:rPr>
        <w:t>По вопросам поселения просим обращаться в официальному туроператору форума – компании «Ласп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Контактное лицо – Юлия Колесник, тел.: +38 (044) 590-25-75, +38 096 303-25-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0:00Z</dcterms:created>
  <dc:creator>nkishko</dc:creator>
  <dc:description/>
  <dc:language>en-US</dc:language>
  <cp:lastModifiedBy>Владислав Пономаренко</cp:lastModifiedBy>
  <cp:lastPrinted>2011-12-13T12:18:00Z</cp:lastPrinted>
  <dcterms:modified xsi:type="dcterms:W3CDTF">2015-05-15T12:50:00Z</dcterms:modified>
  <cp:revision>2</cp:revision>
  <dc:subject/>
  <dc:title/>
</cp:coreProperties>
</file>