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стер-класс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«Селекция врачей при ограниченных ресурсах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К кому и с чем ходить?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июня 2015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ференц – центр «ДОМ ПАШКОВА», г. Киев, ул. Мельникова 83-Д, 7-й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35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 10-А, 7-й эт.,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7:00Z</dcterms:created>
  <dc:creator>nkishko</dc:creator>
  <dc:description/>
  <cp:keywords/>
  <dc:language>en-US</dc:language>
  <cp:lastModifiedBy>Игорь Гук</cp:lastModifiedBy>
  <cp:lastPrinted>2014-02-27T15:02:00Z</cp:lastPrinted>
  <dcterms:modified xsi:type="dcterms:W3CDTF">2015-05-29T13:52:00Z</dcterms:modified>
  <cp:revision>16</cp:revision>
  <dc:subject/>
  <dc:title/>
</cp:coreProperties>
</file>