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ФОКУС-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ФармПредставництва нерезедентів «в осаді» - як відбитися від масованої атаки податкових органів 2015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ерв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ференц-центр «Будинок Пашкова», вул. Мельникова, 83-Д, 7-й пове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(Ф.И.О.) 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у семінарі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1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більш ніж одного представника): для всіх учасників, окрім першого – зниж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у семінарі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/>
          <w:i w:val="false"/>
          <w:sz w:val="24"/>
          <w:szCs w:val="24"/>
          <w:u w:val="single"/>
          <w:lang w:val="en-US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##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1:00Z</dcterms:created>
  <dc:creator>nkishko</dc:creator>
  <dc:description/>
  <cp:keywords/>
  <dc:language>en-US</dc:language>
  <cp:lastModifiedBy>Игорь Гук</cp:lastModifiedBy>
  <cp:lastPrinted>2012-06-06T16:55:00Z</cp:lastPrinted>
  <dcterms:modified xsi:type="dcterms:W3CDTF">2015-06-02T11:05:00Z</dcterms:modified>
  <cp:revision>3</cp:revision>
  <dc:subject/>
  <dc:title/>
</cp:coreProperties>
</file>