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ФОКУС-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Останн</w:t>
      </w:r>
      <w:r>
        <w:rPr>
          <w:rFonts w:cs="Times New Roman" w:ascii="Times New Roman" w:hAnsi="Times New Roman"/>
          <w:b/>
          <w:color w:val="000000"/>
          <w:sz w:val="36"/>
          <w:szCs w:val="24"/>
          <w:lang w:val="uk-UA"/>
        </w:rPr>
        <w:t>і новини податкових переві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жовт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ференц-центр «Будинок Пашкова», вул. Мельникова, 83-Д, 7-й повер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(Ф.И.О.) 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у семінарі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1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 (при участі в двох фокус-семінарах): для всіх учасників – знижка 2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у семінарі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/>
          <w:i w:val="false"/>
          <w:sz w:val="24"/>
          <w:szCs w:val="24"/>
          <w:u w:val="single"/>
          <w:lang w:val="en-US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: +38 044 585 97 10 (внутр. ## 312, 313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; yuliya.gulen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nkishko</dc:creator>
  <dc:description/>
  <dc:language>en-US</dc:language>
  <cp:lastModifiedBy>Владислав Пономаренко</cp:lastModifiedBy>
  <cp:lastPrinted>2012-06-06T16:55:00Z</cp:lastPrinted>
  <dcterms:modified xsi:type="dcterms:W3CDTF">2015-09-23T11:19:00Z</dcterms:modified>
  <cp:revision>2</cp:revision>
  <dc:subject/>
  <dc:title/>
</cp:coreProperties>
</file>